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0.2020 г. период поставки: ноябр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6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а передельного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4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а передельного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0-10-27T13:39:00Z</dcterms:modified>
  <cp:revision>15</cp:revision>
  <dc:subject/>
  <dc:title>Тендерная заявка  №1</dc:title>
</cp:coreProperties>
</file>